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772400" cy="5522595"/>
            <wp:effectExtent l="0" t="0" r="0" b="0"/>
            <wp:wrapTight wrapText="bothSides">
              <wp:wrapPolygon edited="0">
                <wp:start x="-28" y="0"/>
                <wp:lineTo x="-28" y="21532"/>
                <wp:lineTo x="21600" y="21532"/>
                <wp:lineTo x="21600" y="0"/>
                <wp:lineTo x="-28" y="0"/>
              </wp:wrapPolygon>
            </wp:wrapTight>
            <wp:docPr id="1" name="haddonfield_station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ddonfield_station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4229100</wp:posOffset>
                </wp:positionV>
                <wp:extent cx="1371600" cy="571500"/>
                <wp:effectExtent l="57150" t="57150" r="762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333pt" to="-90.05pt,377.95pt" stroked="t" o:allowincell="f" style="position:absolute;flip:xy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43400</wp:posOffset>
                </wp:positionH>
                <wp:positionV relativeFrom="paragraph">
                  <wp:posOffset>3771900</wp:posOffset>
                </wp:positionV>
                <wp:extent cx="2628900" cy="1257300"/>
                <wp:effectExtent l="57150" t="57150" r="825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pt,297pt" to="-135.05pt,395.95pt" stroked="t" o:allowincell="f" style="position:absolute;flip:xy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00</wp:posOffset>
                </wp:positionH>
                <wp:positionV relativeFrom="paragraph">
                  <wp:posOffset>1714500</wp:posOffset>
                </wp:positionV>
                <wp:extent cx="457200" cy="914400"/>
                <wp:effectExtent l="57150" t="8890" r="1714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35pt" to="-99.05pt,206.95pt" stroked="t" o:allowincell="f" style="position:absolute;flip:x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43300</wp:posOffset>
                </wp:positionH>
                <wp:positionV relativeFrom="paragraph">
                  <wp:posOffset>1257300</wp:posOffset>
                </wp:positionV>
                <wp:extent cx="2057400" cy="457200"/>
                <wp:effectExtent l="57150" t="19050" r="444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99pt" to="-117.05pt,134.95pt" stroked="t" o:allowincell="f" style="position:absolute;flip:x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00900</wp:posOffset>
                </wp:positionH>
                <wp:positionV relativeFrom="paragraph">
                  <wp:posOffset>914400</wp:posOffset>
                </wp:positionV>
                <wp:extent cx="1371600" cy="800100"/>
                <wp:effectExtent l="10160" t="1651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7pt,72pt" to="-459.05pt,134.95pt" stroked="t" o:allowincell="f" style="position:absolut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00900</wp:posOffset>
                </wp:positionH>
                <wp:positionV relativeFrom="paragraph">
                  <wp:posOffset>914400</wp:posOffset>
                </wp:positionV>
                <wp:extent cx="1028700" cy="2400300"/>
                <wp:effectExtent l="17780" t="7620" r="5715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7pt,72pt" to="-486.05pt,260.95pt" stroked="t" o:allowincell="f" style="position:absolut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86800</wp:posOffset>
                </wp:positionH>
                <wp:positionV relativeFrom="paragraph">
                  <wp:posOffset>-685800</wp:posOffset>
                </wp:positionV>
                <wp:extent cx="9601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56"/>
                                <w:szCs w:val="56"/>
                              </w:rPr>
                              <w:t>HADDONFIELD PARKING LOT REPAVING SCHE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36pt;mso-wrap-distance-left:9.05pt;mso-wrap-distance-right:9.05pt;mso-wrap-distance-top:0pt;mso-wrap-distance-bottom:0pt;margin-top:-54pt;mso-position-vertical-relative:text;margin-left:-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0000"/>
                          <w:sz w:val="56"/>
                          <w:szCs w:val="56"/>
                        </w:rPr>
                        <w:t>HADDONFIELD PARKING LOT REPAVING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4675</wp:posOffset>
                </wp:positionH>
                <wp:positionV relativeFrom="paragraph">
                  <wp:posOffset>4098925</wp:posOffset>
                </wp:positionV>
                <wp:extent cx="2546350" cy="2203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203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4"/>
                              </w:rPr>
                              <w:t>LOTS S1 &amp; S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Scheduled for repa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5/31 – 6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Weather permi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5pt;height:173.5pt;mso-wrap-distance-left:9.05pt;mso-wrap-distance-right:9.05pt;mso-wrap-distance-top:0pt;mso-wrap-distance-bottom:0pt;margin-top:322.75pt;mso-position-vertical-relative:text;margin-left:-1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4"/>
                        </w:rPr>
                        <w:t>LOTS S1 &amp; S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Scheduled for repa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5/31 – 6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Weather permi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0375</wp:posOffset>
                </wp:positionH>
                <wp:positionV relativeFrom="paragraph">
                  <wp:posOffset>-130175</wp:posOffset>
                </wp:positionV>
                <wp:extent cx="2546350" cy="2203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203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4"/>
                              </w:rPr>
                              <w:t>LOTS N2 &amp; N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Scheduled for repa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6/6 – 6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Weather permi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5pt;height:173.5pt;mso-wrap-distance-left:9.05pt;mso-wrap-distance-right:9.05pt;mso-wrap-distance-top:0pt;mso-wrap-distance-bottom:0pt;margin-top:-10.25pt;mso-position-vertical-relative:text;margin-left:-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4"/>
                        </w:rPr>
                        <w:t>LOTS N2 &amp; N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Scheduled for repa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6/6 – 6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Weather permi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02675</wp:posOffset>
                </wp:positionH>
                <wp:positionV relativeFrom="paragraph">
                  <wp:posOffset>-130175</wp:posOffset>
                </wp:positionV>
                <wp:extent cx="3346450" cy="1403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40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4"/>
                              </w:rPr>
                              <w:t>LOTS N1 &amp; S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Scheduled for repa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6/13 – 6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4"/>
                              </w:rPr>
                              <w:t>Weather permi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5pt;height:110.5pt;mso-wrap-distance-left:9.05pt;mso-wrap-distance-right:9.05pt;mso-wrap-distance-top:0pt;mso-wrap-distance-bottom:0pt;margin-top:-10.25pt;mso-position-vertical-relative:text;margin-left:-6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4"/>
                        </w:rPr>
                        <w:t>LOTS N1 &amp; S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Scheduled for repa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6/13 – 6/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4"/>
                        </w:rPr>
                        <w:t>Weather permi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15:00Z</dcterms:created>
  <dc:creator>hdstill</dc:creator>
  <dc:description/>
  <cp:keywords/>
  <dc:language>en-US</dc:language>
  <cp:lastModifiedBy>hdstill</cp:lastModifiedBy>
  <dcterms:modified xsi:type="dcterms:W3CDTF">2011-05-26T18:15:00Z</dcterms:modified>
  <cp:revision>2</cp:revision>
  <dc:subject/>
  <dc:title/>
</cp:coreProperties>
</file>